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foma for Applicatio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ist of officers who appear at the Half-yearly Examination to be held by the Public Service Commission, West Bengal in   ………,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Rule 4, Chapter II of the training &amp; Examination Rules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770"/>
        <w:gridCol w:w="1322"/>
        <w:gridCol w:w="1754"/>
        <w:gridCol w:w="1754"/>
        <w:gridCol w:w="1307"/>
        <w:gridCol w:w="1275"/>
        <w:gridCol w:w="1357"/>
        <w:gridCol w:w="1558"/>
        <w:gridCol w:w="1990"/>
      </w:tblGrid>
      <w:tr>
        <w:trPr>
          <w:trHeight w:val="111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.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th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icer and hi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e with date of appointm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eference to curren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vil list to be supplied)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ric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i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er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ed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jec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dard in whi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abl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amination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jec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standar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which offic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sed i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iou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aminati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dat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re of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jec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th standar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which offic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nd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ea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To be  Filled Up of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fficers Who Exempted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From Passed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In any Subjec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 paper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Further details to be supplied For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fficer Of Indian Administrativ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e, West Bengal Civi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e (Executive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amp; West Bengal Junior Civil Service only</w:t>
            </w:r>
          </w:p>
        </w:tc>
      </w:tr>
      <w:tr>
        <w:trPr>
          <w:trHeight w:val="116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ject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r Paper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From Which exempte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s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mptio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ether treasur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inin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hether Case Record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ubmitted By the officer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nd Legal remembrancer</w:t>
            </w:r>
          </w:p>
        </w:tc>
      </w:tr>
      <w:tr>
        <w:trPr>
          <w:trHeight w:val="39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56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Assistant Director of Agriculture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WBAS(Admn.), Group’A’ Service Department of Agricultur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Government of West Bengal</w:t>
      </w:r>
    </w:p>
    <w:p>
      <w:pPr>
        <w:pStyle w:val="Normal"/>
        <w:rPr/>
      </w:pPr>
      <w:r>
        <w:rPr/>
        <w:t>Memo No.</w:t>
        <w:tab/>
        <w:tab/>
        <w:t>Dated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Forwarded to the Director of  Agriculture, Govt. West Bengal, Kolkata-1,   for sending his /her name to PSC, so that  he/she can appear for the examination.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By immediate controlling officer/officer keeping his/her service book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47:00Z</dcterms:created>
  <dc:creator>xx</dc:creator>
  <dc:description/>
  <cp:keywords/>
  <dc:language>en-US</dc:language>
  <cp:lastModifiedBy>suman sen</cp:lastModifiedBy>
  <dcterms:modified xsi:type="dcterms:W3CDTF">2015-06-01T06:47:00Z</dcterms:modified>
  <cp:revision>2</cp:revision>
  <dc:subject/>
  <dc:title>                                              Profoma for application</dc:title>
</cp:coreProperties>
</file>